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41275</wp:posOffset>
                </wp:positionV>
                <wp:extent cx="715010" cy="161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61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72"/>
                                <w:szCs w:val="72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127.15pt;mso-wrap-distance-left:9.05pt;mso-wrap-distance-right:9.05pt;mso-wrap-distance-top:0pt;mso-wrap-distance-bottom:0pt;margin-top:3.2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72"/>
                          <w:szCs w:val="72"/>
                        </w:rPr>
                        <w:t>種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44450</wp:posOffset>
                </wp:positionV>
                <wp:extent cx="3190875" cy="16148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61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有澤太楷書;ＭＳ Ｐ明朝" w:hAnsi="有澤太楷書;ＭＳ Ｐ明朝" w:eastAsia="有澤太楷書;ＭＳ Ｐ明朝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有澤太楷書;ＭＳ Ｐ明朝" w:ascii="有澤太楷書;ＭＳ Ｐ明朝" w:hAnsi="有澤太楷書;ＭＳ Ｐ明朝"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127.15pt;mso-wrap-distance-left:9.05pt;mso-wrap-distance-right:9.05pt;mso-wrap-distance-top:0pt;mso-wrap-distance-bottom:0pt;margin-top:3.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有澤太楷書;ＭＳ Ｐ明朝" w:hAnsi="有澤太楷書;ＭＳ Ｐ明朝" w:eastAsia="有澤太楷書;ＭＳ Ｐ明朝"/>
                          <w:sz w:val="68"/>
                          <w:szCs w:val="68"/>
                        </w:rPr>
                      </w:pPr>
                      <w:r>
                        <w:rPr>
                          <w:rFonts w:eastAsia="有澤太楷書;ＭＳ Ｐ明朝" w:ascii="有澤太楷書;ＭＳ Ｐ明朝" w:hAnsi="有澤太楷書;ＭＳ Ｐ明朝"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0530</wp:posOffset>
                </wp:positionH>
                <wp:positionV relativeFrom="paragraph">
                  <wp:posOffset>41910</wp:posOffset>
                </wp:positionV>
                <wp:extent cx="9237345" cy="1614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345" cy="161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有澤太楷書;ＭＳ Ｐ明朝" w:hAnsi="有澤太楷書;ＭＳ Ｐ明朝" w:eastAsia="有澤太楷書;ＭＳ Ｐ明朝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有澤太楷書;ＭＳ Ｐ明朝" w:ascii="有澤太楷書;ＭＳ Ｐ明朝" w:hAnsi="有澤太楷書;ＭＳ Ｐ明朝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35pt;height:127.15pt;mso-wrap-distance-left:9.05pt;mso-wrap-distance-right:9.05pt;mso-wrap-distance-top:0pt;mso-wrap-distance-bottom:0pt;margin-top:3.3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有澤太楷書;ＭＳ Ｐ明朝" w:hAnsi="有澤太楷書;ＭＳ Ｐ明朝" w:eastAsia="有澤太楷書;ＭＳ Ｐ明朝"/>
                          <w:sz w:val="120"/>
                          <w:szCs w:val="120"/>
                        </w:rPr>
                      </w:pPr>
                      <w:r>
                        <w:rPr>
                          <w:rFonts w:eastAsia="有澤太楷書;ＭＳ Ｐ明朝" w:ascii="有澤太楷書;ＭＳ Ｐ明朝" w:hAnsi="有澤太楷書;ＭＳ Ｐ明朝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0</wp:posOffset>
                </wp:positionH>
                <wp:positionV relativeFrom="paragraph">
                  <wp:posOffset>39370</wp:posOffset>
                </wp:positionV>
                <wp:extent cx="1583055" cy="1614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61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72"/>
                                <w:szCs w:val="72"/>
                              </w:rPr>
                              <w:t>チーム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127.15pt;mso-wrap-distance-left:9.05pt;mso-wrap-distance-right:9.05pt;mso-wrap-distance-top:0pt;mso-wrap-distance-bottom:0pt;margin-top:3.1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72"/>
                          <w:szCs w:val="72"/>
                        </w:rPr>
                        <w:t>チーム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0</wp:posOffset>
                </wp:positionH>
                <wp:positionV relativeFrom="paragraph">
                  <wp:posOffset>1521460</wp:posOffset>
                </wp:positionV>
                <wp:extent cx="3401695" cy="6157595"/>
                <wp:effectExtent l="0" t="3175" r="2540" b="0"/>
                <wp:wrapNone/>
                <wp:docPr id="5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6157440"/>
                          <a:chOff x="0" y="0"/>
                          <a:chExt cx="3401640" cy="6157440"/>
                        </a:xfrm>
                      </wpg:grpSpPr>
                      <wps:wsp>
                        <wps:cNvSpPr txBox="1"/>
                        <wps:spPr>
                          <a:xfrm>
                            <a:off x="0" y="758880"/>
                            <a:ext cx="2928600" cy="53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960" y="0"/>
                            <a:ext cx="292932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先　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739800"/>
                            <a:ext cx="2929320" cy="539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-33.5pt;margin-top:119.8pt;width:267.85pt;height:484.85pt" coordorigin="-670,2396" coordsize="5357,96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0;top:3591;width:4611;height:8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;top:2396;width:4612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先　鋒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8" stroked="t" o:allowincell="f" style="position:absolute;left:74;top:3561;width:4612;height:8501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8090</wp:posOffset>
                </wp:positionH>
                <wp:positionV relativeFrom="paragraph">
                  <wp:posOffset>1520190</wp:posOffset>
                </wp:positionV>
                <wp:extent cx="3401695" cy="6157595"/>
                <wp:effectExtent l="0" t="3175" r="2540" b="0"/>
                <wp:wrapNone/>
                <wp:docPr id="6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6157440"/>
                          <a:chOff x="0" y="0"/>
                          <a:chExt cx="3401640" cy="6157440"/>
                        </a:xfrm>
                      </wpg:grpSpPr>
                      <wps:wsp>
                        <wps:cNvSpPr txBox="1"/>
                        <wps:spPr>
                          <a:xfrm>
                            <a:off x="0" y="758160"/>
                            <a:ext cx="2928600" cy="53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960" y="0"/>
                            <a:ext cx="292932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次　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739800"/>
                            <a:ext cx="2929320" cy="539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196.7pt;margin-top:119.7pt;width:267.85pt;height:484.85pt" coordorigin="3934,2394" coordsize="5357,9697">
                <v:shape id="shape_0" stroked="f" o:allowincell="f" style="position:absolute;left:3934;top:3588;width:4611;height:8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77;top:2394;width:4612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次　鋒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13" stroked="t" o:allowincell="f" style="position:absolute;left:4678;top:3559;width:4612;height:8502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459730</wp:posOffset>
                </wp:positionH>
                <wp:positionV relativeFrom="paragraph">
                  <wp:posOffset>1521460</wp:posOffset>
                </wp:positionV>
                <wp:extent cx="3401695" cy="6157595"/>
                <wp:effectExtent l="0" t="3175" r="2540" b="0"/>
                <wp:wrapNone/>
                <wp:docPr id="7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6157440"/>
                          <a:chOff x="0" y="0"/>
                          <a:chExt cx="3401640" cy="6157440"/>
                        </a:xfrm>
                      </wpg:grpSpPr>
                      <wps:wsp>
                        <wps:cNvSpPr txBox="1"/>
                        <wps:spPr>
                          <a:xfrm>
                            <a:off x="0" y="758160"/>
                            <a:ext cx="2928600" cy="53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960" y="0"/>
                            <a:ext cx="292932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中　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739800"/>
                            <a:ext cx="2929320" cy="539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429.9pt;margin-top:119.8pt;width:267.85pt;height:484.85pt" coordorigin="8598,2396" coordsize="5357,9697">
                <v:shape id="shape_0" stroked="f" o:allowincell="f" style="position:absolute;left:8598;top:3590;width:4611;height:850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41;top:2396;width:4612;height:11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中　堅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17" stroked="t" o:allowincell="f" style="position:absolute;left:9342;top:3561;width:4612;height:8502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415020</wp:posOffset>
                </wp:positionH>
                <wp:positionV relativeFrom="paragraph">
                  <wp:posOffset>1519555</wp:posOffset>
                </wp:positionV>
                <wp:extent cx="3401695" cy="6157595"/>
                <wp:effectExtent l="0" t="3175" r="2540" b="0"/>
                <wp:wrapNone/>
                <wp:docPr id="8" name="グループ化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6157440"/>
                          <a:chOff x="0" y="0"/>
                          <a:chExt cx="3401640" cy="6157440"/>
                        </a:xfrm>
                      </wpg:grpSpPr>
                      <wps:wsp>
                        <wps:cNvSpPr txBox="1"/>
                        <wps:spPr>
                          <a:xfrm>
                            <a:off x="0" y="758160"/>
                            <a:ext cx="2928600" cy="53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960" y="0"/>
                            <a:ext cx="292932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副　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739800"/>
                            <a:ext cx="2929320" cy="539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8" style="position:absolute;margin-left:662.6pt;margin-top:119.65pt;width:267.85pt;height:484.85pt" coordorigin="13252,2393" coordsize="5357,9697">
                <v:shape id="shape_0" stroked="f" o:allowincell="f" style="position:absolute;left:13252;top:3587;width:4611;height:850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995;top:2393;width:4612;height:11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副　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21" stroked="t" o:allowincell="f" style="position:absolute;left:13996;top:3558;width:4612;height:8502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371580</wp:posOffset>
                </wp:positionH>
                <wp:positionV relativeFrom="paragraph">
                  <wp:posOffset>1520825</wp:posOffset>
                </wp:positionV>
                <wp:extent cx="3401695" cy="6157595"/>
                <wp:effectExtent l="0" t="3175" r="2540" b="0"/>
                <wp:wrapNone/>
                <wp:docPr id="9" name="グループ化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6157440"/>
                          <a:chOff x="0" y="0"/>
                          <a:chExt cx="3401640" cy="6157440"/>
                        </a:xfrm>
                      </wpg:grpSpPr>
                      <wps:wsp>
                        <wps:cNvSpPr txBox="1"/>
                        <wps:spPr>
                          <a:xfrm>
                            <a:off x="0" y="758880"/>
                            <a:ext cx="2928600" cy="53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960" y="0"/>
                            <a:ext cx="292932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大　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739800"/>
                            <a:ext cx="2929320" cy="539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" style="position:absolute;margin-left:895.4pt;margin-top:119.75pt;width:267.85pt;height:484.85pt" coordorigin="17908,2395" coordsize="5357,9697">
                <v:shape id="shape_0" stroked="f" o:allowincell="f" style="position:absolute;left:17908;top:3590;width:4611;height:850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651;top:2395;width:4612;height:11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大　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25" stroked="t" o:allowincell="f" style="position:absolute;left:18652;top:3560;width:4612;height:8501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7694930</wp:posOffset>
                </wp:positionV>
                <wp:extent cx="724535" cy="1647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4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72"/>
                                <w:szCs w:val="72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129.7pt;mso-wrap-distance-left:9.05pt;mso-wrap-distance-right:9.05pt;mso-wrap-distance-top:0pt;mso-wrap-distance-bottom:0pt;margin-top:605.9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72"/>
                          <w:szCs w:val="72"/>
                        </w:rPr>
                        <w:t>種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3680</wp:posOffset>
                </wp:positionH>
                <wp:positionV relativeFrom="paragraph">
                  <wp:posOffset>7700010</wp:posOffset>
                </wp:positionV>
                <wp:extent cx="1584960" cy="16522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65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72"/>
                                <w:szCs w:val="72"/>
                              </w:rPr>
                              <w:t>チーム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130.1pt;mso-wrap-distance-left:9.05pt;mso-wrap-distance-right:9.05pt;mso-wrap-distance-top:0pt;mso-wrap-distance-bottom:0pt;margin-top:606.3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72"/>
                          <w:szCs w:val="72"/>
                        </w:rPr>
                        <w:t>チーム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110</wp:posOffset>
                </wp:positionH>
                <wp:positionV relativeFrom="paragraph">
                  <wp:posOffset>7699375</wp:posOffset>
                </wp:positionV>
                <wp:extent cx="3298190" cy="16471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64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有澤太楷書;ＭＳ Ｐ明朝" w:hAnsi="有澤太楷書;ＭＳ Ｐ明朝" w:eastAsia="有澤太楷書;ＭＳ Ｐ明朝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有澤太楷書;ＭＳ Ｐ明朝" w:ascii="有澤太楷書;ＭＳ Ｐ明朝" w:hAnsi="有澤太楷書;ＭＳ Ｐ明朝"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129.7pt;mso-wrap-distance-left:9.05pt;mso-wrap-distance-right:9.05pt;mso-wrap-distance-top:0pt;mso-wrap-distance-bottom:0pt;margin-top:606.25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有澤太楷書;ＭＳ Ｐ明朝" w:hAnsi="有澤太楷書;ＭＳ Ｐ明朝" w:eastAsia="有澤太楷書;ＭＳ Ｐ明朝"/>
                          <w:sz w:val="68"/>
                          <w:szCs w:val="68"/>
                        </w:rPr>
                      </w:pPr>
                      <w:r>
                        <w:rPr>
                          <w:rFonts w:eastAsia="有澤太楷書;ＭＳ Ｐ明朝" w:ascii="有澤太楷書;ＭＳ Ｐ明朝" w:hAnsi="有澤太楷書;ＭＳ Ｐ明朝"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4830</wp:posOffset>
                </wp:positionH>
                <wp:positionV relativeFrom="paragraph">
                  <wp:posOffset>7695565</wp:posOffset>
                </wp:positionV>
                <wp:extent cx="9151620" cy="16522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165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有澤太楷書;ＭＳ Ｐ明朝" w:hAnsi="有澤太楷書;ＭＳ Ｐ明朝" w:eastAsia="有澤太楷書;ＭＳ Ｐ明朝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有澤太楷書;ＭＳ Ｐ明朝" w:ascii="有澤太楷書;ＭＳ Ｐ明朝" w:hAnsi="有澤太楷書;ＭＳ Ｐ明朝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6pt;height:130.1pt;mso-wrap-distance-left:9.05pt;mso-wrap-distance-right:9.05pt;mso-wrap-distance-top:0pt;mso-wrap-distance-bottom:0pt;margin-top:605.9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有澤太楷書;ＭＳ Ｐ明朝" w:hAnsi="有澤太楷書;ＭＳ Ｐ明朝" w:eastAsia="有澤太楷書;ＭＳ Ｐ明朝"/>
                          <w:sz w:val="120"/>
                          <w:szCs w:val="120"/>
                        </w:rPr>
                      </w:pPr>
                      <w:r>
                        <w:rPr>
                          <w:rFonts w:eastAsia="有澤太楷書;ＭＳ Ｐ明朝" w:ascii="有澤太楷書;ＭＳ Ｐ明朝" w:hAnsi="有澤太楷書;ＭＳ Ｐ明朝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27" w:right="28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有澤太楷書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30:00Z</dcterms:created>
  <dc:creator>shibaken</dc:creator>
  <dc:description/>
  <dc:language>en-US</dc:language>
  <cp:lastModifiedBy>kenren</cp:lastModifiedBy>
  <cp:lastPrinted>2019-08-19T07:41:00Z</cp:lastPrinted>
  <dcterms:modified xsi:type="dcterms:W3CDTF">2019-09-02T00:30:00Z</dcterms:modified>
  <cp:revision>2</cp:revision>
  <dc:subject/>
  <dc:title/>
</cp:coreProperties>
</file>